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4"/>
        </w:rPr>
      </w:pPr>
      <w:r>
        <w:rPr>
          <w:b/>
          <w:sz w:val="24"/>
        </w:rPr>
        <w:t>DECLARAÇÃO DE INEXISTÊNCIA DE BENS A INVENTARIA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os termos do Art. 3º, do Decreto n.º 85.845, de 26 de março de 1981, venho (vimos) por meio da presente, declarar que 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 não deixou outros bens a serem inventariados, exceto 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</w:rPr>
        <w:t>A presente declaração é feita sob as penas da lei, ciente, portanto, o (a) (s) declarante(s) de que, em caso de  falsidade, ficará(ão) sujeito(a)(s) às sanções previstas no Código Penal e às demais cominações legais aplicá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_________________, 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o">
    <w:name w:val="introdução"/>
    <w:basedOn w:val="Normal"/>
    <w:qFormat/>
    <w:pPr>
      <w:ind w:left="184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8:26:00Z</dcterms:created>
  <dc:creator>Fernando Belmiro do Couto</dc:creator>
  <dc:description/>
  <dc:language>en-US</dc:language>
  <cp:lastModifiedBy>wanderson</cp:lastModifiedBy>
  <cp:lastPrinted>2000-05-03T15:08:00Z</cp:lastPrinted>
  <dcterms:modified xsi:type="dcterms:W3CDTF">2001-05-29T18:29:00Z</dcterms:modified>
  <cp:revision>4</cp:revision>
  <dc:subject/>
  <dc:title>acordo</dc:title>
</cp:coreProperties>
</file>